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市村镇建筑工匠工作现场会参会人员回执表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县区：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368"/>
        <w:gridCol w:w="133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工 作 单  位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8:00Z</dcterms:created>
  <dc:creator>husnow</dc:creator>
  <dc:description/>
  <cp:keywords/>
  <dc:language>en-US</dc:language>
  <cp:lastModifiedBy>husnow</cp:lastModifiedBy>
  <dcterms:modified xsi:type="dcterms:W3CDTF">2017-04-06T08:39:00Z</dcterms:modified>
  <cp:revision>2</cp:revision>
  <dc:subject/>
  <dc:title/>
</cp:coreProperties>
</file>