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1316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注水式全塑施工围挡制作标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围挡采用高密度聚乙烯、抗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UV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剂、色料等材料制作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满足环保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围挡规格：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m-1.28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可选择），高不低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.8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宽度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.35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净重不少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8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装水重量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80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；耐候性能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20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～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+60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；连接方式为卡扣拼装连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围挡颜色为蓝色和黄色，上部设警示器插孔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每个注水式全塑施工围挡贴两条平行、红白交错的反光条；上、下两条反光条均分为两段，每段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0c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反光条尺寸为宽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c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相间的红、白条长度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5c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均沿围挡凹陷边缘处贴置；须选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C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强制认证产品，具有耐久性好、高亮度、广角性、耐腐蚀等特点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可根据现场实际情况在围挡顶部安装爆闪警示灯，警示灯间距根据现场情况调整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US" w:eastAsia="en-US"/>
        </w:rPr>
        <w:drawing>
          <wp:inline distT="0" distB="0" distL="0" distR="0">
            <wp:extent cx="4606925" cy="23799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围挡设置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US" w:eastAsia="en-US"/>
        </w:rPr>
        <w:drawing>
          <wp:inline distT="0" distB="0" distL="0" distR="0">
            <wp:extent cx="4678680" cy="258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围挡大样图单位：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mm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52:00Z</dcterms:created>
  <dc:creator>Lenovo</dc:creator>
  <dc:description/>
  <cp:keywords/>
  <dc:language>en-US</dc:language>
  <cp:lastModifiedBy>Lenovo</cp:lastModifiedBy>
  <cp:lastPrinted>2014-11-05T15:31:00Z</cp:lastPrinted>
  <dcterms:modified xsi:type="dcterms:W3CDTF">2014-11-06T03:03:00Z</dcterms:modified>
  <cp:revision>65</cp:revision>
  <dc:subject/>
  <dc:title>关于在市政工地推广使用新型PVC围挡的</dc:title>
</cp:coreProperties>
</file>