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沂蒙设计师提名名单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0"/>
        <w:gridCol w:w="1800"/>
      </w:tblGrid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亓树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沂市建筑设计研究院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衍彪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沂市建筑设计研究院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中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沂市建筑设计研究院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达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规划建筑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维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沂市建筑设计研究院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暖通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 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规划建筑设计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遵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临沂市水利勘测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治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沂市公路勘察设计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46:00Z</dcterms:created>
  <dc:creator>SDWM</dc:creator>
  <dc:description/>
  <cp:keywords/>
  <dc:language>en-US</dc:language>
  <cp:lastModifiedBy>SDWM</cp:lastModifiedBy>
  <dcterms:modified xsi:type="dcterms:W3CDTF">2014-01-26T07:15:00Z</dcterms:modified>
  <cp:revision>1</cp:revision>
  <dc:subject/>
  <dc:title>沂蒙设计师提名名单</dc:title>
</cp:coreProperties>
</file>