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80" w:leader="none"/>
        </w:tabs>
        <w:ind w:right="-496" w:hanging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09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第五批建筑业资质核准企业名单</w:t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15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443"/>
        <w:gridCol w:w="1980"/>
        <w:gridCol w:w="2880"/>
        <w:gridCol w:w="3240"/>
        <w:gridCol w:w="108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序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属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原主项资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现申请资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备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临沂银湖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兰山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房屋建筑工程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山东金象铝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兰山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建筑幕墙工程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临沂帝成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罗庄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房屋建筑工程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临沂市新力无损检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罗庄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无损检测工程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临沂市凤翔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经济开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房屋建筑工程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莒南县第三建筑安装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莒南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房屋建筑工程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费县长起建筑机械安装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费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起重设备安装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山东瑾明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沂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房屋建筑工程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  <w:t>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山东天宝爆破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沂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土石方工程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  <w:t>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沂水县绘宇吉合测绘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沂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土石方工程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  <w:t>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沂南县万科混凝土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沂南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预拌商品混凝土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  <w:t>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苍山县鸿正建筑安装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苍山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房屋建筑工程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  <w:t>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临沂市千奕方建筑安装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苍山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房屋建筑工程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  <w:t>1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山东东方佳园建筑安装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苍山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房屋建筑工程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  <w:t>1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临沂鼎泰消防安装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市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消防设施工程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装饰装修工程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  <w:t>1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山东祥泰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兰山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房屋建筑工程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建筑幕墙工程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  <w:t>1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山东兴沂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沂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房屋建筑工程二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起重设备安装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劳务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沂水兴业建筑劳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沂水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砌筑作业分包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9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30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23:00Z</dcterms:created>
  <dc:creator>微软用户</dc:creator>
  <dc:description/>
  <cp:keywords/>
  <dc:language>en-US</dc:language>
  <cp:lastModifiedBy>Microdou</cp:lastModifiedBy>
  <cp:lastPrinted>2009-11-03T15:26:00Z</cp:lastPrinted>
  <dcterms:modified xsi:type="dcterms:W3CDTF">2009-12-27T07:52:00Z</dcterms:modified>
  <cp:revision>56</cp:revision>
  <dc:subject/>
  <dc:title>   关于2008年第一批建筑业企业资质审核情况的公示 </dc:title>
</cp:coreProperties>
</file>