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临沂市园林小城镇申报与评审程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发文组织申报：根据市政府办公室印发的《临沂市园林小城镇申报与评审办法》和《临沂市园林小城镇标准》（临政办发</w:t>
      </w:r>
      <w:r>
        <w:rPr>
          <w:rFonts w:eastAsia="仿宋_GB2312" w:ascii="仿宋_GB2312" w:hAnsi="仿宋_GB2312"/>
          <w:sz w:val="32"/>
          <w:szCs w:val="32"/>
        </w:rPr>
        <w:t>[2009]3</w:t>
      </w:r>
      <w:r>
        <w:rPr>
          <w:rFonts w:ascii="仿宋_GB2312" w:hAnsi="仿宋_GB2312" w:eastAsia="仿宋_GB2312"/>
          <w:sz w:val="32"/>
          <w:szCs w:val="32"/>
        </w:rPr>
        <w:t>号）文件的要求，由市建设局发文件通过各县区建设局组织申报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名额：各县区先进行初审，从符合条件的乡镇中选取，原则上每个县区上报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个乡镇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乡镇名单和所有材料报齐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审查和实地考察：市建设局园林环卫科和村镇建设科对申报的乡镇进行审查，对经审查符合条件的，组织专家组分组到县区进行实地考察，填写考察评议表，并由专家组提出书面考察评估意见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完成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审：市建设局组织市直有关部门，组成评审委员会，对专家组推荐的乡镇进行评审，提出评审意见，并报市政府领导同意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公示：经市政府领导审核同意后，对通过评审的乡镇在报纸上进行公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审定上报：公示结束后，对申报的乡镇进行审定，主要看是否有一票否决的情况，对审定通过的乡镇上报市政府批准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命名表彰：市政府统一命名“临沂市园林小城镇”，由市政府发文表彰，发放奖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44:00Z</dcterms:created>
  <dc:creator>Administrators</dc:creator>
  <dc:description/>
  <cp:keywords/>
  <dc:language>en-US</dc:language>
  <cp:lastModifiedBy>Administrators</cp:lastModifiedBy>
  <dcterms:modified xsi:type="dcterms:W3CDTF">2009-08-25T00:46:00Z</dcterms:modified>
  <cp:revision>2</cp:revision>
  <dc:subject/>
  <dc:title>临沂市园林小城镇申报与评审程序</dc:title>
</cp:coreProperties>
</file>