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沂市住房和城乡建设委员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制止擅自违规建设经营</w:t>
      </w:r>
      <w:r>
        <w:rPr>
          <w:rFonts w:eastAsia="黑体;SimHei" w:ascii="黑体;SimHei" w:hAnsi="黑体;SimHei"/>
          <w:sz w:val="44"/>
          <w:szCs w:val="44"/>
        </w:rPr>
        <w:t>LNG</w:t>
      </w:r>
      <w:r>
        <w:rPr>
          <w:rFonts w:ascii="黑体;SimHei" w:hAnsi="黑体;SimHei" w:eastAsia="黑体;SimHei"/>
          <w:sz w:val="44"/>
          <w:szCs w:val="44"/>
        </w:rPr>
        <w:t>加气站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区住房和城乡建设局，临沂高新技术产业开发区建设局、临沂经济技术开发区建设局、临沂临港经济开发区规划建设局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近期，省里和市里为规范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市场秩序、建设程序等方面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了大量卓有成效的工作，取得了一定的成效。但是仍有一些地方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无视法规和省里、市里的规定，违反国家标准规范和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加气站建设程序，违法违规建设一些撬装站、设立流动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加气车，非法从事燃气经营活动，留下安全隐患。为进一步重申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加气站审查审批规定，规范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市场经营行为，严肃纪律，切实加强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 xml:space="preserve">加气站管理。现将有关事项通知如下：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eastAsia="仿宋_GB2312" w:ascii="仿宋_GB2312" w:hAnsi="仿宋_GB2312"/>
          <w:b/>
          <w:sz w:val="30"/>
          <w:szCs w:val="30"/>
        </w:rPr>
        <w:t>LNG</w:t>
      </w:r>
      <w:r>
        <w:rPr>
          <w:rFonts w:ascii="仿宋_GB2312" w:hAnsi="仿宋_GB2312" w:eastAsia="仿宋_GB2312"/>
          <w:b/>
          <w:sz w:val="30"/>
          <w:szCs w:val="30"/>
        </w:rPr>
        <w:t>加气站展开全面排查处置工作。</w:t>
      </w:r>
      <w:r>
        <w:rPr>
          <w:rFonts w:ascii="仿宋_GB2312" w:hAnsi="仿宋_GB2312" w:eastAsia="仿宋_GB2312"/>
          <w:sz w:val="30"/>
          <w:szCs w:val="30"/>
        </w:rPr>
        <w:t>要立即组织开展一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次拉网式排查工作，认真调查摸底和取证，对在建和已建的</w:t>
      </w:r>
      <w:r>
        <w:rPr>
          <w:rFonts w:eastAsia="仿宋_GB2312" w:ascii="仿宋_GB2312" w:hAnsi="仿宋_GB2312"/>
          <w:sz w:val="30"/>
          <w:szCs w:val="30"/>
        </w:rPr>
        <w:t xml:space="preserve">LNG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加气站建设单位、地点、规模、设备设施、运行情况进行全面调查登记，认真填写调查表，由各县区汇总后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底前报市建委公用事业科。从现在开始，进行自查自纠，属违规违法建设的，立即停止违法行为。各地要加大执法处罚力度，凡属违法违规建设的，发现一起处理一起，坚决刹住擅自设计建设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加气站这股歪风。燃气行政主管部门要主动和执法部门沟通，建立联动工作机制，互通信息，加强联系，密切配合，切实做好违法违规建设的站点的清理工作，打击违法建设行为，维护社会公共安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坚决制止乱批乱建</w:t>
      </w:r>
      <w:r>
        <w:rPr>
          <w:rFonts w:eastAsia="仿宋_GB2312" w:ascii="仿宋_GB2312" w:hAnsi="仿宋_GB2312"/>
          <w:b/>
          <w:sz w:val="30"/>
          <w:szCs w:val="30"/>
        </w:rPr>
        <w:t>LNG</w:t>
      </w:r>
      <w:r>
        <w:rPr>
          <w:rFonts w:ascii="仿宋_GB2312" w:hAnsi="仿宋_GB2312" w:eastAsia="仿宋_GB2312"/>
          <w:b/>
          <w:sz w:val="30"/>
          <w:szCs w:val="30"/>
        </w:rPr>
        <w:t>加气站的行为。</w:t>
      </w:r>
      <w:r>
        <w:rPr>
          <w:rFonts w:ascii="仿宋_GB2312" w:hAnsi="仿宋_GB2312" w:eastAsia="仿宋_GB2312"/>
          <w:sz w:val="30"/>
          <w:szCs w:val="30"/>
        </w:rPr>
        <w:t>各县区要严格落实省住房城乡建设厅鲁建燃热字【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 xml:space="preserve">18 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 xml:space="preserve">23 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 xml:space="preserve">26 </w:t>
      </w:r>
      <w:r>
        <w:rPr>
          <w:rFonts w:ascii="仿宋_GB2312" w:hAnsi="仿宋_GB2312" w:eastAsia="仿宋_GB2312"/>
          <w:sz w:val="30"/>
          <w:szCs w:val="30"/>
        </w:rPr>
        <w:t>号和鲁建燃热字【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文件规定，末按规定程序经燃气行政主管部门逐级审查同意的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加气站工程，不得办理规划选址、工程设计审查、施工许可、竣工验收及备案手续，不得审批颁发燃气经营许可证。设计、施工、监理单位不得进行相关的设计、施工和监理业务。对违规建设及从事设计、施工、监理业务的单位一经发现将按有关规定严肃处理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三、切实加强对</w:t>
      </w:r>
      <w:r>
        <w:rPr>
          <w:rFonts w:eastAsia="仿宋_GB2312" w:ascii="仿宋_GB2312" w:hAnsi="仿宋_GB2312"/>
          <w:b/>
          <w:sz w:val="30"/>
          <w:szCs w:val="30"/>
        </w:rPr>
        <w:t>LNG</w:t>
      </w:r>
      <w:r>
        <w:rPr>
          <w:rFonts w:ascii="仿宋_GB2312" w:hAnsi="仿宋_GB2312" w:eastAsia="仿宋_GB2312"/>
          <w:b/>
          <w:sz w:val="30"/>
          <w:szCs w:val="30"/>
        </w:rPr>
        <w:t>加气站规划建设的组织领导。</w:t>
      </w:r>
      <w:r>
        <w:rPr>
          <w:rFonts w:ascii="仿宋_GB2312" w:hAnsi="仿宋_GB2312" w:eastAsia="仿宋_GB2312"/>
          <w:sz w:val="30"/>
          <w:szCs w:val="30"/>
        </w:rPr>
        <w:t>当前，国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尚未出台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汽车加气站建设运行规范，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场站设施和相关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设备技术要求高，不加强管理，乱设站点，建设标准低，运行过程中将产生大量放散，造成无法挽回的巨大损失。各县燃气行政主管部门要进一步提高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汽车加气站建设安全性、重要性的认识，加强对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场站规划建设管理工作的领导，将思想统一到省市有关文件精神上来，切实采取措施，加大管理力度，严格落实各项审查审批制度，确保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场站建设审查符合规划要求和省里的规定。要进一步规范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加气站审查审批行为，禁止违规越权审查审批，对违规及越权审查审批的将严肃处理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在建和已建</w:t>
      </w:r>
      <w:r>
        <w:rPr>
          <w:rFonts w:eastAsia="仿宋_GB2312" w:ascii="仿宋_GB2312" w:hAnsi="仿宋_GB2312"/>
          <w:sz w:val="30"/>
          <w:szCs w:val="30"/>
        </w:rPr>
        <w:t>LNG</w:t>
      </w:r>
      <w:r>
        <w:rPr>
          <w:rFonts w:ascii="仿宋_GB2312" w:hAnsi="仿宋_GB2312" w:eastAsia="仿宋_GB2312"/>
          <w:sz w:val="30"/>
          <w:szCs w:val="30"/>
        </w:rPr>
        <w:t>加气站调查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：      在建和已建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LNG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汽车加气站调查表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站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站点类型为：标准站（一、二、三级站）、撬装站等；审批部门为各级燃气行政主管部门或者其他有关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9:00Z</dcterms:created>
  <dc:creator>User</dc:creator>
  <dc:description/>
  <cp:keywords/>
  <dc:language>en-US</dc:language>
  <cp:lastModifiedBy>User</cp:lastModifiedBy>
  <cp:lastPrinted>2012-06-25T14:25:00Z</cp:lastPrinted>
  <dcterms:modified xsi:type="dcterms:W3CDTF">2012-06-25T06:33:00Z</dcterms:modified>
  <cp:revision>8</cp:revision>
  <dc:subject/>
  <dc:title/>
</cp:coreProperties>
</file>