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1838"/>
        <w:gridCol w:w="878"/>
        <w:gridCol w:w="4858"/>
      </w:tblGrid>
      <w:tr>
        <w:trPr>
          <w:trHeight w:val="3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项目名称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费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材料堆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材料堆放标牌、覆盖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垃圾清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垃圾清运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垃圾通道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垃圾池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污染源控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有毒有害气味控制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除“四害”措施费用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开挖、预埋污水排放管线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粉尘噪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控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视频监控及扬尘噪声监测仪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噪音控制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密目网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雾炮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喷淋设施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洒水车及人工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洗车平台及基础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洗车泵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渣土车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密闭运输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扬尘治理补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扬尘治理用水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扬尘治理用电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人工清理路面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司机、汽柴油费用</w:t>
            </w:r>
          </w:p>
        </w:tc>
      </w:tr>
    </w:tbl>
    <w:p>
      <w:pPr>
        <w:pStyle w:val="Style15"/>
        <w:widowControl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：</w:t>
      </w:r>
    </w:p>
    <w:p>
      <w:pPr>
        <w:pStyle w:val="Style15"/>
        <w:widowControl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建设工程安全文明施工措施项目清单</w:t>
      </w:r>
    </w:p>
    <w:p>
      <w:pPr>
        <w:pStyle w:val="Style15"/>
        <w:widowControl/>
        <w:jc w:val="center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ind w:firstLine="640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73"/>
        <w:gridCol w:w="1519"/>
        <w:gridCol w:w="97"/>
        <w:gridCol w:w="7"/>
        <w:gridCol w:w="535"/>
        <w:gridCol w:w="23"/>
        <w:gridCol w:w="258"/>
        <w:gridCol w:w="4570"/>
      </w:tblGrid>
      <w:tr>
        <w:trPr>
          <w:trHeight w:val="40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项目名称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费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施工现场围挡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现场及生活区彩钢围挡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五板一图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八牌二图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项目岗位职责牌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企业标志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企业标志及企业宣传图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企业各类图表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会议室形象墙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效果图及架子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场容场貌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现场及生活区地面硬化处理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绿化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0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彩旗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1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现场画面喷涂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2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现场标语条幅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3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围墙墙面美化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其他补充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4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工人防暑降温、防蚊虫叮咬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5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食堂洗涤、消毒设施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6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施工现场各门禁保安服务费用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7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职业病预防及保健费用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8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现场医药、器材急救措施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9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</w:rPr>
              <w:t>室外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</w:rPr>
              <w:t>显示屏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0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</w:rPr>
              <w:t>不锈钢伸缩门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1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</w:rPr>
              <w:t>铺设钢板路面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2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</w:rPr>
              <w:t>施工现场铺设砖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3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</w:rPr>
              <w:t>砖砌围墙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4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</w:rPr>
              <w:t>智能化工地设备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5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</w:rPr>
              <w:t>大门及喷绘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6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</w:rPr>
              <w:t>槽边、路边防护栏杆等设施（含底部砖墙）</w:t>
            </w:r>
          </w:p>
        </w:tc>
      </w:tr>
      <w:tr>
        <w:trPr>
          <w:trHeight w:val="431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7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</w:rPr>
              <w:t>路灯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项目名称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时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费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现场办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生活设施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工地办公室、宿舍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现场监控线路及摄像头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办公室、宿舍热水器等设施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食堂、卫生间、淋浴室、娱乐室、急救室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空调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阅读栏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生活区衣架等设施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生活区喷绘宣传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宿舍区外墙大牌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施工现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临时用电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配电线路电缆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配电总箱及维护架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配电分箱及维护架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配电开关箱及维护架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接地保护装置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漏电开关保护装置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电源线路敷设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施工现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临时用水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施工现场饮用水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生活用水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施工用水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临时给排水设施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其他补充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木工棚、钢筋棚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2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太阳能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3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空气能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办公区及生活用电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工人宿舍场外租赁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临时用电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化粪池、仓库、楼层临时厕所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变频柜</w:t>
            </w:r>
          </w:p>
        </w:tc>
      </w:tr>
      <w:tr>
        <w:trPr>
          <w:trHeight w:val="37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项目名称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全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费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般防护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安全网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安全帽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安全带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通道棚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杆架、扣件、脚手板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防护围栏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配电箱、施工机械等防护棚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起重机械安全防护费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施工机具安全防护设施费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卷扬机安全防护设施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消防安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防护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9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口罩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0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灭火器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1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消防栏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砂箱、砂池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3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消防水桶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消防铁锨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5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消防水管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6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加压泵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7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消防用水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8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水池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临边洞口交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高处作业防护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9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楼板、屋面、阳台等临边防护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0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通道口防护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1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预留洞口防护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电梯井口防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3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楼梯边防护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垂直方向交叉作业防护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5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高空作业防护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安全警示标志牌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6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安全警示牌及操作规程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其他补充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7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对讲机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8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工人工作证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9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作业人员其他必备安全防护用品胶鞋、雨衣等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0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安全培训</w:t>
            </w:r>
          </w:p>
        </w:tc>
      </w:tr>
      <w:tr>
        <w:trPr>
          <w:trHeight w:val="3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1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安全员培训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项目名称</w:t>
            </w:r>
          </w:p>
        </w:tc>
      </w:tr>
      <w:tr>
        <w:trPr>
          <w:trHeight w:val="53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安</w:t>
            </w:r>
          </w:p>
          <w:p>
            <w:pPr>
              <w:pStyle w:val="Normal"/>
              <w:widowControl/>
              <w:ind w:left="113" w:right="113" w:hanging="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全</w:t>
            </w:r>
          </w:p>
          <w:p>
            <w:pPr>
              <w:pStyle w:val="Normal"/>
              <w:widowControl/>
              <w:ind w:left="113" w:right="113" w:hanging="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widowControl/>
              <w:ind w:left="113" w:right="113" w:hanging="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ind w:left="113" w:right="113" w:hanging="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费</w:t>
            </w:r>
          </w:p>
        </w:tc>
        <w:tc>
          <w:tcPr>
            <w:tcW w:w="16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其他补充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特殊工种培训</w:t>
            </w:r>
          </w:p>
        </w:tc>
      </w:tr>
      <w:tr>
        <w:trPr>
          <w:trHeight w:val="53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塔吊智能化防碰撞系统、空间限制器</w:t>
            </w:r>
          </w:p>
        </w:tc>
      </w:tr>
      <w:tr>
        <w:trPr>
          <w:trHeight w:val="52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电阻仪、力矩扳手、漏保测试仪等检测器具</w:t>
            </w:r>
          </w:p>
        </w:tc>
      </w:tr>
    </w:tbl>
    <w:p>
      <w:pPr>
        <w:pStyle w:val="Style15"/>
        <w:widowControl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Chnlname">
    <w:name w:val="chnlname"/>
    <w:basedOn w:val="Style14"/>
    <w:qFormat/>
    <w:rPr>
      <w:rFonts w:cs="Times New Roman"/>
    </w:rPr>
  </w:style>
  <w:style w:type="character" w:styleId="Chnlname1">
    <w:name w:val="chnlname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3:00Z</dcterms:created>
  <dc:creator>TUJIAN</dc:creator>
  <dc:description/>
  <cp:keywords/>
  <dc:language>en-US</dc:language>
  <cp:lastModifiedBy>User</cp:lastModifiedBy>
  <cp:lastPrinted>2017-11-01T16:15:00Z</cp:lastPrinted>
  <dcterms:modified xsi:type="dcterms:W3CDTF">2017-11-03T06:0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