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2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QC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 xml:space="preserve">小组成果编制格式及要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标题；居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宋加粗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和小组名称：居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楷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宋体；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小标题（如工程概况、选题理由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黑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图表名称用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黑，表格名称放在表格上方，图的名称放在图的下方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图表中的字体根据图表大小而定，一般与正文相同，也可采用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宋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量单位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、时间（年月日）单位写法要统一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资料一律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格式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排版力求美观简明；一律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×2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纸，不要用彩色排版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企业和小组名称”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小组”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2:00Z</dcterms:created>
  <dc:creator>China User</dc:creator>
  <dc:description/>
  <dc:language>en-US</dc:language>
  <cp:lastModifiedBy>Administrator</cp:lastModifiedBy>
  <dcterms:modified xsi:type="dcterms:W3CDTF">2014-02-26T01:35:38Z</dcterms:modified>
  <cp:revision>1</cp:revision>
  <dc:subject/>
  <dc:title>2014年QC小组成果编制格式及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