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国家卫生城市复审健康教育整改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山、罗庄、河东区，临沂高新技术产业开发区、经济技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，市直包网格各牵头单位，市复审迎查工作办公室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我市国家卫生城市复审工作启动以来，各区、各部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工作措施，加大健康教育资金投入，工作取得了一定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，但仍然存在部分小区（村）、单位缺少健康教育宣传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整改不到位的问题。为确保全面完成健康教育整改任务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推进我市国家卫生城市复审工作进程，根据近日市复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查办公室组织的检查考评情况，结合近期暗访中发现的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，现就下一步有关卫生城市复审健康教育工作提出如下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健康教育是一项涉及面广的社会性工作，各级政府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领导必须进一步提高对健康教育工作重要性的认识，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加强领导。在下一步工作中，要根据《临沂市迎接国家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城市复审工作技术指南》和本通知要求，针对存在问题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抓好整改，务必按标准和时限全面落实各项健康教育整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区、各部门要对本辖区内的居民小区、单位、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村及城乡结合部开展拉网式的排查工作，查漏补缺，对没有设置健康教育宣传栏的小区、村居、单位，应抓紧整改，按照标准设置宣传栏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对有多个出口的农贸市场、小区、村居，要在每个出口处均设置符合要求的健康教育宣传栏。建有中心广场的小区、村居要设置以宣传《中国公民健康素养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条》为主要内容的宣传长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健康教育宣传栏应按要求及时更换，并在右上角标注期数及健康山东标识，右下角标注单位名称。宣传内容应具有科学性、权威性、实用性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国家卫生城市复审迎查工作办公室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4:00Z</dcterms:created>
  <dc:creator>微软用户</dc:creator>
  <dc:description/>
  <cp:keywords/>
  <dc:language>en-US</dc:language>
  <cp:lastModifiedBy>微软用户</cp:lastModifiedBy>
  <dcterms:modified xsi:type="dcterms:W3CDTF">2015-08-05T07:49:00Z</dcterms:modified>
  <cp:revision>8</cp:revision>
  <dc:subject/>
  <dc:title/>
</cp:coreProperties>
</file>