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临沂市人民政府办公室</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通 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直各部门、单位，各直属机构，各高等院校，各县级企事业单位，临沂军分区、武警临沂支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卫生城市复审暗访在即，前期，虽然市区范围内绝大多数部门、单位按照市委、市政府“不创则已、创则必成”的工作部署，制定工作方案，落实工作措施，精心组织，周密安排，做了大量卓有成效的工作，取得了明显成效。但是，仍有部分中直、省直和市直机关、企事业单位没有积极配合属地开展整治整改活动，尤其是在办公区和生活区建设、管理方面还存在一定差距，成为复审迎查工作的盲区、盲点。为尽快转变工作形势，促进各项工作深入开展，确保复审迎查工作全面达标，现就有关工作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广泛宣传发动，营造良好氛围。市区范围内的中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直、市直机关、企事业单位复审迎查工作已经全部纳入到所在街道和居委会的统一管理，各级各部门各单位要服从“属地管理”，积极配合，精心组织，在完成好网格工作任务的同时，把本部门、本单位的办公区、生活区列入重点，大力宣传复审迎查工作的目的意义、目标任务和标准要求，引导广大干部职工和家属了解、关心、支持复审迎查工作，营造家喻户晓、人人皆知，全民动员、全民参与良好的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强化健康教育，普及健康知识。各级各部门单位要充分利用单位网站、宣传栏、健康加油站和培训班等载体，广泛普及卫生健康知识，倡导全民健康生活方式，不断提高干部职工及职工家属的健康知识知晓率和健康行为形成率。要深入开展控烟工作，在办公场所设立醒目的控烟标识，并清理室内烟具（烟缸）。要积极开展全民健身活动，落实工间操制度，完善生活区健身设施。</w:t>
      </w:r>
    </w:p>
    <w:p>
      <w:pPr>
        <w:pStyle w:val="Normal"/>
        <w:spacing w:lineRule="exact" w:line="560"/>
        <w:ind w:firstLine="640"/>
        <w:rPr/>
      </w:pPr>
      <w:r>
        <w:rPr>
          <w:rFonts w:ascii="仿宋_GB2312" w:hAnsi="仿宋_GB2312" w:eastAsia="仿宋_GB2312"/>
          <w:sz w:val="32"/>
          <w:szCs w:val="32"/>
        </w:rPr>
        <w:t>三、清理环境卫生，打造健康环境。各级各部门单位要动员广大干部职工和职工家属，在办公区和生活区内集中开展以“治六乱、清垃圾”为主要内容的环境卫生综合整治活动，彻底清除乱搭乱建、乱堆乱放、乱写乱画等六乱问题和办公区、生活区内的垃圾死角、卫生死角。要加强对办公区、生活区日常卫生保洁和垃圾清运的管理，加强卫生保洁队伍，落实卫生清扫保洁措施，努力打造卫生整洁的生产、生活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落实工作措施，强化病媒生物防制。各级各部门单位要在清理环境卫生的基础上，彻底铲除“四害”孳生地，清除办公区和生活区内旱厕，平整路面，封闭排水沟渠，清除路面积水和小型积水容器等。要不断完善纱门、纱窗和单位餐厅、食堂挡鼠板、防鼠网等“四害”防护设施。要科学开展消杀活动，规范足额设置灭鼠毒饵站，并按要求投放毒饵；要集中开展药物灭蚊、灭蝇活动，努力降低“四害”密度，预防“四害”传播疾病的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加强规范管理，促进“五小”场所达标。各级各部门单位要积极配合行业主管部门和属地单位，加强对单位餐厅、食堂和单位沿街商铺及生活区内小餐饮店、小美容美发店等 “五小”场所的规范管理，确保各类“五小”场所证照齐全、亮证经营，环境卫生达标，小餐饮店有食品量化分级管理标识，小美容美发店有皮肤病人专用理发工具等，促进“五小”场所管理尽快达到国家卫生城市标准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 xml:space="preserve">临沂市人民政府办公室 </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1</w:t>
                          </w:r>
                          <w:r>
                            <w:rPr>
                              <w:rStyle w:val="PageNumber"/>
                              <w:sz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1</w:t>
                    </w:r>
                    <w:r>
                      <w:rPr>
                        <w:rStyle w:val="PageNumber"/>
                        <w:sz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43:00Z</dcterms:created>
  <dc:creator>微软用户</dc:creator>
  <dc:description/>
  <cp:keywords/>
  <dc:language>en-US</dc:language>
  <cp:lastModifiedBy>微软用户</cp:lastModifiedBy>
  <dcterms:modified xsi:type="dcterms:W3CDTF">2015-08-05T06:52:00Z</dcterms:modified>
  <cp:revision>8</cp:revision>
  <dc:subject/>
  <dc:title/>
</cp:coreProperties>
</file>